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pPr>
      <w:r>
        <w:rPr>
          <w:b/>
          <w:sz w:val="20"/>
          <w:lang w:val="en-US"/>
        </w:rPr>
        <w:t>EDEN INC. BERHAD (36216-V)</w:t>
      </w:r>
    </w:p>
    <w:p>
      <w:pPr>
        <w:pStyle w:val="Normal"/>
        <w:widowControl w:val="false"/>
        <w:ind w:left="-540" w:hanging="0"/>
        <w:jc w:val="both"/>
        <w:rPr>
          <w:sz w:val="20"/>
          <w:lang w:val="en-US"/>
        </w:rPr>
      </w:pPr>
      <w:r>
        <w:rPr>
          <w:b/>
          <w:sz w:val="20"/>
          <w:lang w:val="en-US"/>
        </w:rPr>
        <w:t>(Formerly known as Eden Enterprises (M) Berhad)</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b/>
          <w:b/>
          <w:sz w:val="20"/>
          <w:u w:val="single"/>
        </w:rPr>
      </w:pPr>
      <w:r>
        <w:rPr>
          <w:b/>
          <w:sz w:val="20"/>
          <w:u w:val="single"/>
        </w:rPr>
        <w:t>FOR THE FIRST QUARTER AND PERIOD ENDED 31 MARCH 2008</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 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7.</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color w:val="000000"/>
          <w:sz w:val="20"/>
          <w:szCs w:val="20"/>
        </w:rPr>
      </w:pPr>
      <w:r>
        <w:rPr>
          <w:color w:val="000000"/>
          <w:sz w:val="20"/>
          <w:szCs w:val="20"/>
        </w:rPr>
        <w:t>The significant accounting policies adopted are consistent with those of the audited financial statements for the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uditors’ report on the financial statements for the year ended 31 December 2007 was not qualified.</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0" w:name="_1272802404"/>
      <w:bookmarkStart w:id="1" w:name="_1271689167"/>
      <w:bookmarkStart w:id="2" w:name="_1265712547"/>
      <w:bookmarkStart w:id="3" w:name="_1265623462"/>
      <w:bookmarkStart w:id="4" w:name="_1265556134"/>
      <w:bookmarkStart w:id="5" w:name="_1265554228"/>
      <w:bookmarkStart w:id="6" w:name="_1265554095"/>
      <w:bookmarkStart w:id="7" w:name="_1265539236"/>
      <w:bookmarkStart w:id="8" w:name="_1265113829"/>
      <w:bookmarkStart w:id="9" w:name="_1265005192"/>
      <w:bookmarkStart w:id="10" w:name="_1264926596"/>
      <w:bookmarkStart w:id="11" w:name="_1263732559"/>
      <w:bookmarkStart w:id="12" w:name="_1263732542"/>
      <w:bookmarkStart w:id="13" w:name="_1263732408"/>
      <w:bookmarkStart w:id="14" w:name="_1263726983"/>
      <w:bookmarkStart w:id="15" w:name="_1262422912"/>
      <w:bookmarkStart w:id="16" w:name="_1262416761"/>
      <w:bookmarkStart w:id="17" w:name="_1257342157"/>
      <w:bookmarkStart w:id="18" w:name="_1257326167"/>
      <w:bookmarkStart w:id="19" w:name="_1257326039"/>
      <w:bookmarkStart w:id="20" w:name="_1257246222"/>
      <w:bookmarkStart w:id="21" w:name="_1256540366"/>
      <w:bookmarkStart w:id="22" w:name="_1255435048"/>
      <w:bookmarkStart w:id="23" w:name="_1248262215"/>
      <w:bookmarkStart w:id="24" w:name="_12442957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0"/>
          <w:szCs w:val="20"/>
        </w:rPr>
        <w:object w:dxaOrig="8812"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5pt;height:199.55pt" filled="f" o:ole="">
            <v:imagedata r:id="rId3" o:title=""/>
          </v:shape>
          <o:OLEObject Type="Embed" ProgID="Excel.Sheet.12" ShapeID="ole_rId2" DrawAspect="Content" ObjectID="_765504685" r:id="rId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4"/>
          <w:footerReference w:type="default" r:id="rId5"/>
          <w:type w:val="nextPage"/>
          <w:pgSz w:w="12240" w:h="15840"/>
          <w:pgMar w:left="1800" w:right="1800" w:gutter="0" w:header="720" w:top="1440" w:footer="720" w:bottom="1079"/>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t>3.</w:t>
        <w:tab/>
        <w:t>Segmental Information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bookmarkStart w:id="25" w:name="_1272896256"/>
      <w:bookmarkStart w:id="26" w:name="_1272802476"/>
      <w:bookmarkStart w:id="27" w:name="_1271689312"/>
      <w:bookmarkStart w:id="28" w:name="_1271689259"/>
      <w:bookmarkStart w:id="29" w:name="_1265712692"/>
      <w:bookmarkStart w:id="30" w:name="_1265712657"/>
      <w:bookmarkStart w:id="31" w:name="_1265638553"/>
      <w:bookmarkStart w:id="32" w:name="_1265623494"/>
      <w:bookmarkStart w:id="33" w:name="_1265556243"/>
      <w:bookmarkStart w:id="34" w:name="_1265556176"/>
      <w:bookmarkStart w:id="35" w:name="_1265554292"/>
      <w:bookmarkStart w:id="36" w:name="_1265554258"/>
      <w:bookmarkStart w:id="37" w:name="_1265539331"/>
      <w:bookmarkStart w:id="38" w:name="_1265113860"/>
      <w:bookmarkStart w:id="39" w:name="_1265005313"/>
      <w:bookmarkStart w:id="40" w:name="_1264927216"/>
      <w:bookmarkStart w:id="41" w:name="_1263732594"/>
      <w:bookmarkStart w:id="42" w:name="_1263732581"/>
      <w:bookmarkStart w:id="43" w:name="_1263732530"/>
      <w:bookmarkStart w:id="44" w:name="_1263728931"/>
      <w:bookmarkStart w:id="45" w:name="_1263728232"/>
      <w:bookmarkStart w:id="46" w:name="_1263727438"/>
      <w:bookmarkStart w:id="47" w:name="_1263727275"/>
      <w:bookmarkStart w:id="48" w:name="_1262424152"/>
      <w:bookmarkStart w:id="49" w:name="_1262423263"/>
      <w:bookmarkStart w:id="50" w:name="_1262416851"/>
      <w:bookmarkStart w:id="51" w:name="_1257326155"/>
      <w:bookmarkStart w:id="52" w:name="_1257261012"/>
      <w:bookmarkStart w:id="53" w:name="_1257259950"/>
      <w:bookmarkStart w:id="54" w:name="_1257255865"/>
      <w:bookmarkStart w:id="55" w:name="_1257255553"/>
      <w:bookmarkStart w:id="56" w:name="_1257255514"/>
      <w:bookmarkStart w:id="57" w:name="_1256540776"/>
      <w:bookmarkStart w:id="58" w:name="_1255435124"/>
      <w:bookmarkStart w:id="59" w:name="_1248262367"/>
      <w:bookmarkStart w:id="60" w:name="_1244295964"/>
      <w:bookmarkStart w:id="61" w:name="_1217854940"/>
      <w:bookmarkStart w:id="62" w:name="_1217854172"/>
      <w:bookmarkStart w:id="63" w:name="_1217658872"/>
      <w:bookmarkStart w:id="64" w:name="_1217658762"/>
      <w:bookmarkStart w:id="65" w:name="_1217658702"/>
      <w:bookmarkStart w:id="66" w:name="_1217162820"/>
      <w:bookmarkStart w:id="67" w:name="_1217162732"/>
      <w:bookmarkStart w:id="68" w:name="_1217080063"/>
      <w:bookmarkStart w:id="69" w:name="_1216101493"/>
      <w:bookmarkStart w:id="70" w:name="_1215958947"/>
      <w:bookmarkStart w:id="71" w:name="_1215937754"/>
      <w:bookmarkStart w:id="72" w:name="_1215937717"/>
      <w:bookmarkStart w:id="73" w:name="_1215937594"/>
      <w:bookmarkStart w:id="74" w:name="_1214665092"/>
      <w:bookmarkStart w:id="75" w:name="_1211100967"/>
      <w:bookmarkStart w:id="76" w:name="_1211099711"/>
      <w:bookmarkStart w:id="77" w:name="_1210079477"/>
      <w:bookmarkStart w:id="78" w:name="_1209996587"/>
      <w:bookmarkStart w:id="79" w:name="_1209968738"/>
      <w:bookmarkStart w:id="80" w:name="_1209968714"/>
      <w:bookmarkStart w:id="81" w:name="_1209890614"/>
      <w:bookmarkStart w:id="82" w:name="_1209890225"/>
      <w:bookmarkStart w:id="83" w:name="_1209888814"/>
      <w:bookmarkStart w:id="84" w:name="_1209566800"/>
      <w:bookmarkStart w:id="85" w:name="_1209566746"/>
      <w:bookmarkStart w:id="86" w:name="_1209537818"/>
      <w:bookmarkStart w:id="87" w:name="_1209537815"/>
      <w:bookmarkStart w:id="88" w:name="_1209537792"/>
      <w:bookmarkStart w:id="89" w:name="_1209537723"/>
      <w:bookmarkStart w:id="90" w:name="_1209537695"/>
      <w:bookmarkStart w:id="91" w:name="_1209537687"/>
      <w:bookmarkStart w:id="92" w:name="_1209537649"/>
      <w:bookmarkStart w:id="93" w:name="_1208853732"/>
      <w:bookmarkStart w:id="94" w:name="_1208853565"/>
      <w:bookmarkStart w:id="95" w:name="_1208853437"/>
      <w:bookmarkStart w:id="96" w:name="_1208853385"/>
      <w:bookmarkStart w:id="97" w:name="_1208765234"/>
      <w:bookmarkStart w:id="98" w:name="_1208765213"/>
      <w:bookmarkStart w:id="99" w:name="_1208764776"/>
      <w:bookmarkStart w:id="100" w:name="_1208764707"/>
      <w:bookmarkStart w:id="101" w:name="_120876415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000000"/>
          <w:sz w:val="20"/>
          <w:szCs w:val="20"/>
        </w:rPr>
        <w:object w:dxaOrig="8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186.75pt" filled="f" o:ole="">
            <v:imagedata r:id="rId7" o:title=""/>
          </v:shape>
          <o:OLEObject Type="Embed" ProgID="Excel.Sheet.12" ShapeID="ole_rId6" DrawAspect="Content" ObjectID="_909820371" r:id="rId6"/>
        </w:objec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unusual items affecting assets, liabilities, equity, net income, or cash flows during the financial period ended 31 March 200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sector. However, the performance of Food &amp; Beverages and Tourism sector is affected positively by major festivals and school holiday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dividend paid to the shareholders for the current financial period to date.</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sz w:val="20"/>
        </w:rPr>
        <w:t>There were no issuance and repayment of debt and equity securities, share buy-backs, share cancellation, shares held as treasury shares and resale of treasury shares for the current financial year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ere no changes in the composition of the Group during the year.</w:t>
      </w:r>
      <w:r>
        <w:br w:type="page"/>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1 March 2008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02" w:name="_1272889283"/>
      <w:bookmarkStart w:id="103" w:name="_1272870080"/>
      <w:bookmarkStart w:id="104" w:name="_1272869980"/>
      <w:bookmarkStart w:id="105" w:name="_1272802527"/>
      <w:bookmarkStart w:id="106" w:name="_1271689461"/>
      <w:bookmarkStart w:id="107" w:name="_1263729007"/>
      <w:bookmarkStart w:id="108" w:name="_1262417024"/>
      <w:bookmarkStart w:id="109" w:name="_1256542649"/>
      <w:bookmarkStart w:id="110" w:name="_1255435183"/>
      <w:bookmarkStart w:id="111" w:name="_1248262652"/>
      <w:bookmarkStart w:id="112" w:name="_1241522497"/>
      <w:bookmarkStart w:id="113" w:name="_1241448005"/>
      <w:bookmarkStart w:id="114" w:name="_1241440739"/>
      <w:bookmarkStart w:id="115" w:name="_1240906302"/>
      <w:bookmarkStart w:id="116" w:name="_1232433175"/>
      <w:bookmarkStart w:id="117" w:name="_1232357095"/>
      <w:bookmarkStart w:id="118" w:name="_1229409497"/>
      <w:bookmarkStart w:id="119" w:name="_1225636400"/>
      <w:bookmarkStart w:id="120" w:name="_1225625549"/>
      <w:bookmarkStart w:id="121" w:name="_1215955214"/>
      <w:bookmarkStart w:id="122" w:name="_1211099873"/>
      <w:bookmarkStart w:id="123" w:name="_1210079731"/>
      <w:bookmarkStart w:id="124" w:name="_1210079721"/>
      <w:bookmarkStart w:id="125" w:name="_1210079712"/>
      <w:bookmarkStart w:id="126" w:name="_1210079700"/>
      <w:bookmarkStart w:id="127" w:name="_1210075805"/>
      <w:bookmarkStart w:id="128" w:name="_1209908255"/>
      <w:bookmarkStart w:id="129" w:name="_1209890806"/>
      <w:bookmarkStart w:id="130" w:name="_1209559589"/>
      <w:bookmarkStart w:id="131" w:name="_1209559135"/>
      <w:bookmarkStart w:id="132" w:name="_1209212449"/>
      <w:bookmarkStart w:id="133" w:name="_1209212353"/>
      <w:bookmarkStart w:id="134" w:name="_1208856424"/>
      <w:bookmarkStart w:id="135" w:name="_1208856336"/>
      <w:bookmarkStart w:id="136" w:name="_120885631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pt;height:63.5pt" filled="f" o:ole="">
            <v:imagedata r:id="rId9" o:title=""/>
          </v:shape>
          <o:OLEObject Type="Embed" ProgID="Excel.Sheet.12" ShapeID="ole_rId8" DrawAspect="Content" ObjectID="_1638134906"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numPr>
          <w:ilvl w:val="2"/>
          <w:numId w:val="4"/>
        </w:numPr>
        <w:tabs>
          <w:tab w:val="clear" w:pos="720"/>
        </w:tabs>
        <w:ind w:left="360" w:hanging="360"/>
        <w:jc w:val="both"/>
        <w:rPr/>
      </w:pPr>
      <w:r>
        <w:rPr>
          <w:sz w:val="20"/>
        </w:rPr>
        <w:t>The total contingent liabilities of the Group as at 31 March 2008 is RM48.673 million consisting of corporate guarantees to banks for credit facilities granted to the subsidiaries.</w:t>
      </w:r>
    </w:p>
    <w:p>
      <w:pPr>
        <w:pStyle w:val="Normal"/>
        <w:widowControl w:val="false"/>
        <w:jc w:val="both"/>
        <w:rPr>
          <w:sz w:val="20"/>
        </w:rPr>
      </w:pPr>
      <w:r>
        <w:rPr>
          <w:sz w:val="20"/>
        </w:rPr>
      </w:r>
    </w:p>
    <w:p>
      <w:pPr>
        <w:pStyle w:val="Normal"/>
        <w:widowControl w:val="false"/>
        <w:numPr>
          <w:ilvl w:val="2"/>
          <w:numId w:val="4"/>
        </w:numPr>
        <w:tabs>
          <w:tab w:val="clear" w:pos="720"/>
        </w:tabs>
        <w:ind w:left="360" w:hanging="360"/>
        <w:jc w:val="both"/>
        <w:rPr>
          <w:sz w:val="20"/>
        </w:rPr>
      </w:pPr>
      <w:r>
        <w:rPr>
          <w:sz w:val="20"/>
          <w:szCs w:val="20"/>
        </w:rPr>
        <w:t xml:space="preserve">Under the Clause 5.3 Operating Rate Adjustment of the Power Purchase Agreement (“PPA”) signed between Stratavest Sdn Bhd (“Stratavest”) and Sabah Electricity Sdn Bhd (“SESB”), the company is entitled to claim on the adjustments made on the rates used in calculating the capacity payment and energy payment. For the period up to March 2008, an amount of RM8.51 million has not been recognised as income since the commercial operations of the plant. </w:t>
      </w:r>
    </w:p>
    <w:p>
      <w:pPr>
        <w:pStyle w:val="Normal"/>
        <w:widowControl w:val="false"/>
        <w:jc w:val="both"/>
        <w:rPr>
          <w:sz w:val="20"/>
          <w:szCs w:val="20"/>
        </w:rPr>
      </w:pPr>
      <w:r>
        <w:rPr>
          <w:sz w:val="20"/>
          <w:szCs w:val="20"/>
        </w:rPr>
      </w:r>
    </w:p>
    <w:p>
      <w:pPr>
        <w:pStyle w:val="Normal"/>
        <w:widowControl w:val="false"/>
        <w:numPr>
          <w:ilvl w:val="2"/>
          <w:numId w:val="4"/>
        </w:numPr>
        <w:tabs>
          <w:tab w:val="clear" w:pos="720"/>
        </w:tabs>
        <w:ind w:left="360" w:hanging="360"/>
        <w:jc w:val="both"/>
        <w:rPr>
          <w:sz w:val="20"/>
        </w:rPr>
      </w:pPr>
      <w:ins w:id="0" w:author="Azmi Milatu" w:date="2008-05-08T10:34:00Z">
        <w:r>
          <w:rPr>
            <w:sz w:val="20"/>
            <w:szCs w:val="20"/>
          </w:rPr>
          <w:t>Under the Clause 6.6 Other Payments of the PPA, Stratavest is entitled to claim late payment’s charges from SESB on overdue payment from the date on which such payment became overdue and until the date such payment is paid in full. An amount of</w:t>
        </w:r>
      </w:ins>
      <w:r>
        <w:rPr>
          <w:sz w:val="20"/>
          <w:szCs w:val="20"/>
        </w:rPr>
        <w:t xml:space="preserve"> RM2.656 </w:t>
      </w:r>
      <w:ins w:id="1" w:author="Azmi Milatu" w:date="2008-05-08T10:34:00Z">
        <w:r>
          <w:rPr>
            <w:sz w:val="20"/>
            <w:szCs w:val="20"/>
          </w:rPr>
          <w:t>million late payment charges for the period up to March 2008 has not been recognised in the period under review</w:t>
        </w:r>
      </w:ins>
      <w:r>
        <w:rPr>
          <w:sz w:val="20"/>
          <w:szCs w:val="20"/>
        </w:rPr>
        <w:t xml:space="preserve">. </w:t>
      </w:r>
    </w:p>
    <w:p>
      <w:pPr>
        <w:pStyle w:val="Normal"/>
        <w:widowControl w:val="false"/>
        <w:jc w:val="both"/>
        <w:rPr>
          <w:sz w:val="20"/>
        </w:rPr>
      </w:pPr>
      <w:r>
        <w:rPr>
          <w:sz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right"/>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The Group’s revenue for the quarter ended 31 March 2008 was RM61.235 million, RM5.406 million or 10% higher than the corresponding quarter ended 31 March 2007. Higher revenue was recorded in the current quarter mainly attributed to improvement in the Energy Sector.</w:t>
      </w:r>
    </w:p>
    <w:p>
      <w:pPr>
        <w:pStyle w:val="BodyText2"/>
        <w:widowControl w:val="false"/>
        <w:spacing w:lineRule="auto" w:line="240"/>
        <w:jc w:val="both"/>
        <w:rPr>
          <w:sz w:val="20"/>
          <w:szCs w:val="20"/>
        </w:rPr>
      </w:pPr>
      <w:r>
        <w:rPr>
          <w:sz w:val="20"/>
          <w:szCs w:val="20"/>
        </w:rPr>
      </w:r>
    </w:p>
    <w:p>
      <w:pPr>
        <w:pStyle w:val="Normal"/>
        <w:widowControl w:val="false"/>
        <w:numPr>
          <w:ilvl w:val="0"/>
          <w:numId w:val="4"/>
        </w:numPr>
        <w:tabs>
          <w:tab w:val="clear" w:pos="720"/>
          <w:tab w:val="left" w:pos="0" w:leader="none"/>
        </w:tabs>
        <w:autoSpaceDE w:val="false"/>
        <w:ind w:left="360" w:hanging="900"/>
        <w:jc w:val="both"/>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sz w:val="20"/>
        </w:rPr>
        <w:t xml:space="preserve">The Group’s profit before tax for the current quarter ended 31 March 2008 was RM1.973 million, </w:t>
      </w:r>
      <w:r>
        <w:rPr>
          <w:sz w:val="20"/>
          <w:szCs w:val="20"/>
        </w:rPr>
        <w:t>RM1.363 million higher than the preceding quarter ended 31 December 2007 contributed by better performance in Energy Sector</w:t>
      </w:r>
      <w:r>
        <w:rPr>
          <w:sz w:val="20"/>
        </w:rPr>
        <w:t xml:space="preserve">.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jc w:val="both"/>
        <w:rPr>
          <w:sz w:val="20"/>
          <w:szCs w:val="20"/>
        </w:rPr>
      </w:pPr>
      <w:r>
        <w:rPr>
          <w:sz w:val="20"/>
          <w:szCs w:val="20"/>
        </w:rPr>
        <w:t>The Group is expected to perform better in the remaining period of 2008 contributed by the improvement in operating sectors as follows:</w:t>
      </w:r>
    </w:p>
    <w:p>
      <w:pPr>
        <w:pStyle w:val="BodyText3"/>
        <w:numPr>
          <w:ilvl w:val="0"/>
          <w:numId w:val="5"/>
        </w:numPr>
        <w:tabs>
          <w:tab w:val="clear" w:pos="720"/>
          <w:tab w:val="left" w:pos="360" w:leader="none"/>
        </w:tabs>
        <w:ind w:left="360" w:hanging="360"/>
        <w:jc w:val="both"/>
        <w:rPr>
          <w:sz w:val="20"/>
          <w:szCs w:val="20"/>
        </w:rPr>
      </w:pPr>
      <w:r>
        <w:rPr>
          <w:sz w:val="20"/>
          <w:szCs w:val="20"/>
        </w:rPr>
        <w:t>Energy Sector set to continue its good performance, particularly from the contribution by its hydro division;</w:t>
      </w:r>
    </w:p>
    <w:p>
      <w:pPr>
        <w:pStyle w:val="BodyText3"/>
        <w:numPr>
          <w:ilvl w:val="0"/>
          <w:numId w:val="2"/>
        </w:numPr>
        <w:tabs>
          <w:tab w:val="clear" w:pos="720"/>
          <w:tab w:val="left" w:pos="360" w:leader="none"/>
        </w:tabs>
        <w:ind w:left="360" w:hanging="360"/>
        <w:jc w:val="both"/>
        <w:rPr/>
      </w:pPr>
      <w:r>
        <w:rPr>
          <w:sz w:val="20"/>
          <w:szCs w:val="20"/>
        </w:rPr>
        <w:t xml:space="preserve">F&amp;B and Tourism Sector will perform better with </w:t>
      </w:r>
      <w:r>
        <w:rPr>
          <w:color w:val="000080"/>
          <w:sz w:val="20"/>
          <w:szCs w:val="20"/>
        </w:rPr>
        <w:t xml:space="preserve">more </w:t>
      </w:r>
      <w:r>
        <w:rPr>
          <w:sz w:val="20"/>
          <w:szCs w:val="20"/>
        </w:rPr>
        <w:t>concerted marketing effort</w:t>
      </w:r>
      <w:r>
        <w:rPr>
          <w:color w:val="000080"/>
          <w:sz w:val="20"/>
          <w:szCs w:val="20"/>
        </w:rPr>
        <w:t>s</w:t>
      </w:r>
      <w:r>
        <w:rPr>
          <w:sz w:val="20"/>
          <w:szCs w:val="20"/>
        </w:rPr>
        <w:t xml:space="preserve"> for the F&amp;B division and opening of tunnel tank in Underwater World Langkawi; and</w:t>
      </w:r>
    </w:p>
    <w:p>
      <w:pPr>
        <w:pStyle w:val="BodyText3"/>
        <w:numPr>
          <w:ilvl w:val="0"/>
          <w:numId w:val="2"/>
        </w:numPr>
        <w:tabs>
          <w:tab w:val="clear" w:pos="720"/>
          <w:tab w:val="left" w:pos="360" w:leader="none"/>
        </w:tabs>
        <w:ind w:left="360" w:hanging="360"/>
        <w:jc w:val="both"/>
        <w:rPr/>
      </w:pPr>
      <w:r>
        <w:rPr>
          <w:sz w:val="20"/>
          <w:szCs w:val="20"/>
        </w:rPr>
        <w:t xml:space="preserve">Export market is expected to lead the growth in Manufacturing Sector, driven by the demand from overseas market. </w:t>
      </w:r>
    </w:p>
    <w:p>
      <w:pPr>
        <w:pStyle w:val="BodyText3"/>
        <w:widowControl w:val="false"/>
        <w:jc w:val="both"/>
        <w:rPr>
          <w:sz w:val="20"/>
          <w:szCs w:val="20"/>
        </w:rPr>
      </w:pPr>
      <w:r>
        <w:rPr>
          <w:sz w:val="20"/>
          <w:szCs w:val="20"/>
        </w:rPr>
      </w:r>
    </w:p>
    <w:p>
      <w:pPr>
        <w:pStyle w:val="BodyText3"/>
        <w:widowControl w:val="false"/>
        <w:jc w:val="both"/>
        <w:rPr>
          <w:sz w:val="20"/>
          <w:szCs w:val="20"/>
        </w:rPr>
      </w:pPr>
      <w:r>
        <w:rPr>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is is not applicable to the Group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137" w:name="_1272802830"/>
      <w:bookmarkStart w:id="138" w:name="_1271748785"/>
      <w:bookmarkStart w:id="139" w:name="_1265556815"/>
      <w:bookmarkStart w:id="140" w:name="_1265539585"/>
      <w:bookmarkStart w:id="141" w:name="_1265092052"/>
      <w:bookmarkStart w:id="142" w:name="_1265005411"/>
      <w:bookmarkStart w:id="143" w:name="_1264927893"/>
      <w:bookmarkStart w:id="144" w:name="_1263733114"/>
      <w:bookmarkStart w:id="145" w:name="_1263733059"/>
      <w:bookmarkStart w:id="146" w:name="_1263732889"/>
      <w:bookmarkStart w:id="147" w:name="_1263730865"/>
      <w:bookmarkStart w:id="148" w:name="_1262421559"/>
      <w:bookmarkStart w:id="149" w:name="_1262421241"/>
      <w:bookmarkStart w:id="150" w:name="_1262417879"/>
      <w:bookmarkStart w:id="151" w:name="_1257260745"/>
      <w:bookmarkStart w:id="152" w:name="_1257259999"/>
      <w:bookmarkStart w:id="153" w:name="_1257259983"/>
      <w:bookmarkStart w:id="154" w:name="_1256550003"/>
      <w:bookmarkStart w:id="155" w:name="_1256549115"/>
      <w:bookmarkStart w:id="156" w:name="_1256548392"/>
      <w:bookmarkStart w:id="157" w:name="_1255437526"/>
      <w:bookmarkStart w:id="158" w:name="_1248263121"/>
      <w:bookmarkStart w:id="159" w:name="_124429606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0"/>
          <w:sz w:val="20"/>
          <w:szCs w:val="20"/>
        </w:rPr>
        <w:object w:dxaOrig="9384"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112.5pt" filled="f" o:ole="">
            <v:imagedata r:id="rId11" o:title=""/>
          </v:shape>
          <o:OLEObject Type="Embed" ProgID="Excel.Sheet.12" ShapeID="ole_rId10" DrawAspect="Content" ObjectID="_1978105035" r:id="rId10"/>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effective tax rates for the year was higher than the statutory tax rate of 27% principally due to the losses of certain subsidiaries which cannot be set off against taxable profits made by other subsidiaries, and certain expenses which are not deductible for tax purpos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color w:val="000000"/>
          <w:sz w:val="20"/>
          <w:szCs w:val="20"/>
        </w:rPr>
      </w:pPr>
      <w:r>
        <w:rPr>
          <w:sz w:val="20"/>
        </w:rPr>
        <w:t>There were no sales of unquoted investments and properties for the year.</w:t>
      </w:r>
      <w:r>
        <w:br w:type="page"/>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year.</w:t>
      </w:r>
    </w:p>
    <w:p>
      <w:pPr>
        <w:pStyle w:val="Normal"/>
        <w:widowControl w:val="false"/>
        <w:tabs>
          <w:tab w:val="clear" w:pos="720"/>
          <w:tab w:val="left" w:pos="990" w:leader="none"/>
        </w:tabs>
        <w:jc w:val="both"/>
        <w:rPr>
          <w:sz w:val="20"/>
        </w:rPr>
      </w:pPr>
      <w:r>
        <w:rPr>
          <w:sz w:val="20"/>
        </w:rPr>
      </w:r>
    </w:p>
    <w:p>
      <w:pPr>
        <w:pStyle w:val="Normal"/>
        <w:widowControl w:val="false"/>
        <w:tabs>
          <w:tab w:val="clear" w:pos="720"/>
          <w:tab w:val="left" w:pos="990" w:leader="none"/>
        </w:tabs>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jc w:val="both"/>
        <w:rPr/>
      </w:pPr>
      <w:r>
        <w:rPr>
          <w:sz w:val="20"/>
          <w:szCs w:val="20"/>
        </w:rPr>
        <w:t xml:space="preserve">EDEN had on 1 November 2007 via its announcement to Bursa Malaysia, proposed a Private Placement of 30,000,000 new ordinary shares of RM1.00 each in EDEN at an issue price to be fixed later. </w:t>
      </w:r>
    </w:p>
    <w:p>
      <w:pPr>
        <w:pStyle w:val="Normal"/>
        <w:jc w:val="both"/>
        <w:rPr>
          <w:sz w:val="20"/>
          <w:szCs w:val="20"/>
        </w:rPr>
      </w:pPr>
      <w:r>
        <w:rPr>
          <w:sz w:val="20"/>
          <w:szCs w:val="20"/>
        </w:rPr>
      </w:r>
    </w:p>
    <w:p>
      <w:pPr>
        <w:pStyle w:val="Normal"/>
        <w:widowControl w:val="false"/>
        <w:autoSpaceDE w:val="false"/>
        <w:jc w:val="both"/>
        <w:rPr>
          <w:b/>
          <w:b/>
          <w:color w:val="000000"/>
          <w:sz w:val="20"/>
          <w:szCs w:val="20"/>
        </w:rPr>
      </w:pPr>
      <w:r>
        <w:rPr>
          <w:sz w:val="20"/>
          <w:szCs w:val="20"/>
        </w:rPr>
        <w:t>As at the date of this announcement, Securities Commission’s application pursuant to the proposed Private Placement has not been made. It is targeted to be submitted by the third quarter of 2008.</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1 March 2008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60" w:name="_1272895294"/>
      <w:bookmarkStart w:id="161" w:name="_1272803078"/>
      <w:bookmarkStart w:id="162" w:name="_1272803074"/>
      <w:bookmarkStart w:id="163" w:name="_1272803053"/>
      <w:bookmarkStart w:id="164" w:name="_1272803012"/>
      <w:bookmarkStart w:id="165" w:name="_1271748866"/>
      <w:bookmarkStart w:id="166" w:name="_1265639384"/>
      <w:bookmarkStart w:id="167" w:name="_1265559525"/>
      <w:bookmarkStart w:id="168" w:name="_1265539661"/>
      <w:bookmarkStart w:id="169" w:name="_1265114779"/>
      <w:bookmarkStart w:id="170" w:name="_1265113932"/>
      <w:bookmarkStart w:id="171" w:name="_1263733798"/>
      <w:bookmarkStart w:id="172" w:name="_1263730952"/>
      <w:bookmarkStart w:id="173" w:name="_1262422091"/>
      <w:bookmarkStart w:id="174" w:name="_1262418218"/>
      <w:bookmarkStart w:id="175" w:name="_1256554640"/>
      <w:bookmarkStart w:id="176" w:name="_1255437609"/>
      <w:bookmarkStart w:id="177" w:name="_1248506646"/>
      <w:bookmarkStart w:id="178" w:name="_1248263356"/>
      <w:bookmarkStart w:id="179" w:name="_1244296155"/>
      <w:bookmarkStart w:id="180" w:name="_1241448093"/>
      <w:bookmarkStart w:id="181" w:name="_1241441516"/>
      <w:bookmarkStart w:id="182" w:name="_1241441390"/>
      <w:bookmarkStart w:id="183" w:name="_1241441209"/>
      <w:bookmarkStart w:id="184" w:name="_1240909409"/>
      <w:bookmarkStart w:id="185" w:name="_1240906580"/>
      <w:bookmarkStart w:id="186" w:name="_1233154683"/>
      <w:bookmarkStart w:id="187" w:name="_1232466208"/>
      <w:bookmarkStart w:id="188" w:name="_1232435309"/>
      <w:bookmarkStart w:id="189" w:name="_1232264187"/>
      <w:bookmarkStart w:id="190" w:name="_1232264134"/>
      <w:bookmarkStart w:id="191" w:name="_1229409480"/>
      <w:bookmarkStart w:id="192" w:name="_1229409455"/>
      <w:bookmarkStart w:id="193" w:name="_1229408163"/>
      <w:bookmarkStart w:id="194" w:name="_1226211024"/>
      <w:bookmarkStart w:id="195" w:name="_1225728115"/>
      <w:bookmarkStart w:id="196" w:name="_1225636338"/>
      <w:bookmarkStart w:id="197" w:name="_1225626872"/>
      <w:bookmarkStart w:id="198" w:name="_1217081127"/>
      <w:bookmarkStart w:id="199" w:name="_1215959594"/>
      <w:bookmarkStart w:id="200" w:name="_1215959310"/>
      <w:bookmarkStart w:id="201" w:name="_1215942021"/>
      <w:bookmarkStart w:id="202" w:name="_1211100052"/>
      <w:bookmarkStart w:id="203" w:name="_1210081608"/>
      <w:bookmarkStart w:id="204" w:name="_1210080457"/>
      <w:bookmarkStart w:id="205" w:name="_1209891556"/>
      <w:bookmarkStart w:id="206" w:name="_1209560341"/>
      <w:bookmarkStart w:id="207" w:name="_1208862676"/>
      <w:bookmarkStart w:id="208" w:name="_1208862671"/>
      <w:bookmarkStart w:id="209" w:name="_1208862659"/>
      <w:bookmarkStart w:id="210" w:name="_1208862566"/>
      <w:bookmarkStart w:id="211" w:name="_1208847671"/>
      <w:bookmarkStart w:id="212" w:name="_1208847658"/>
      <w:bookmarkStart w:id="213" w:name="_1208847617"/>
      <w:bookmarkStart w:id="214" w:name="_1208847576"/>
      <w:bookmarkStart w:id="215" w:name="_1208847493"/>
      <w:bookmarkStart w:id="216" w:name="_120884737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color w:val="000000"/>
          <w:sz w:val="20"/>
          <w:szCs w:val="20"/>
        </w:rPr>
        <w:object w:dxaOrig="9081"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pt;height:138.3pt" filled="f" o:ole="">
            <v:imagedata r:id="rId13" o:title=""/>
          </v:shape>
          <o:OLEObject Type="Embed" ProgID="Excel.Sheet.12" ShapeID="ole_rId12" DrawAspect="Content" ObjectID="_1073025810"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Included in the short term borrowings are bank overdrafts amounting to RM10.483 million. (2007: RM10.862 mill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ere no financial instruments with off balance sheet risk during the yea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sz w:val="20"/>
          <w:szCs w:val="20"/>
        </w:rPr>
        <w:t xml:space="preserve">As at the reporting date, there were no changes in material litigations, except for the following pending material litigations since the last annual balance sheet date of 31 December 2007: </w:t>
      </w:r>
    </w:p>
    <w:p>
      <w:pPr>
        <w:pStyle w:val="Normal"/>
        <w:widowControl w:val="false"/>
        <w:autoSpaceDE w:val="false"/>
        <w:jc w:val="both"/>
        <w:rPr>
          <w:sz w:val="20"/>
          <w:szCs w:val="20"/>
        </w:rPr>
      </w:pPr>
      <w:r>
        <w:rPr>
          <w:sz w:val="20"/>
          <w:szCs w:val="20"/>
        </w:rPr>
      </w:r>
    </w:p>
    <w:p>
      <w:pPr>
        <w:pStyle w:val="Normal"/>
        <w:numPr>
          <w:ilvl w:val="2"/>
          <w:numId w:val="3"/>
        </w:numPr>
        <w:tabs>
          <w:tab w:val="clear" w:pos="720"/>
        </w:tabs>
        <w:overflowPunct w:val="false"/>
        <w:autoSpaceDE w:val="false"/>
        <w:ind w:left="360" w:hanging="360"/>
        <w:jc w:val="both"/>
        <w:textAlignment w:val="baseline"/>
        <w:rPr>
          <w:sz w:val="20"/>
          <w:szCs w:val="20"/>
        </w:rPr>
      </w:pPr>
      <w:r>
        <w:rPr>
          <w:sz w:val="20"/>
          <w:szCs w:val="20"/>
        </w:rPr>
        <w:t xml:space="preserve">Defamation suit by LKE Electric (M) Sdn Bhd (“LKE”) naming a director and shareholder of Time Era Sdn Bhd (Time Era), as the First Defendant, and Cur (Far East) Sdn Bhd (“Cur”), a subsidiary of Time Era, as the Second Defendant for RM5 million for exemplary and aggravated damages. The defendant’s solicitors have filed a defence on behalf of the defendants. </w:t>
      </w:r>
      <w:r>
        <w:rPr>
          <w:bCs/>
          <w:sz w:val="20"/>
          <w:szCs w:val="20"/>
        </w:rPr>
        <w:t>Date for case management has not yet been fixed by Court as the Court is transferring the file to the other Court.</w:t>
      </w:r>
    </w:p>
    <w:p>
      <w:pPr>
        <w:pStyle w:val="Normal"/>
        <w:overflowPunct w:val="false"/>
        <w:autoSpaceDE w:val="false"/>
        <w:jc w:val="both"/>
        <w:textAlignment w:val="baseline"/>
        <w:rPr>
          <w:sz w:val="20"/>
          <w:szCs w:val="20"/>
        </w:rPr>
      </w:pPr>
      <w:r>
        <w:rPr>
          <w:sz w:val="20"/>
          <w:szCs w:val="20"/>
        </w:rPr>
      </w:r>
    </w:p>
    <w:p>
      <w:pPr>
        <w:pStyle w:val="Normal"/>
        <w:numPr>
          <w:ilvl w:val="2"/>
          <w:numId w:val="3"/>
        </w:numPr>
        <w:tabs>
          <w:tab w:val="clear" w:pos="720"/>
        </w:tabs>
        <w:overflowPunct w:val="false"/>
        <w:autoSpaceDE w:val="false"/>
        <w:ind w:left="360" w:hanging="360"/>
        <w:jc w:val="both"/>
        <w:textAlignment w:val="baseline"/>
        <w:rPr>
          <w:sz w:val="20"/>
          <w:szCs w:val="20"/>
        </w:rPr>
      </w:pPr>
      <w:r>
        <w:rPr>
          <w:sz w:val="20"/>
          <w:szCs w:val="20"/>
        </w:rPr>
        <w:t xml:space="preserve">Defamation suit by LKE and Mr. Soh Kim Wat @ Soh Kim Leng (“The Plaintiffs”) naming a director and shareholder of Time Era, as the First Defendant, and NES Electric (M) Sdn Bhd (“NES”), a subsidiary of Time Era, as the Second Defendant. The Plaintiffs are inter-alia claiming for RM1.5 million. The next hearing date has been fixed on </w:t>
      </w:r>
      <w:r>
        <w:rPr>
          <w:bCs/>
          <w:sz w:val="20"/>
          <w:szCs w:val="20"/>
        </w:rPr>
        <w:t>11</w:t>
      </w:r>
      <w:r>
        <w:rPr>
          <w:bCs/>
          <w:sz w:val="20"/>
          <w:szCs w:val="20"/>
          <w:vertAlign w:val="superscript"/>
        </w:rPr>
        <w:t xml:space="preserve"> </w:t>
      </w:r>
      <w:r>
        <w:rPr>
          <w:bCs/>
          <w:sz w:val="20"/>
          <w:szCs w:val="20"/>
        </w:rPr>
        <w:t>and 12 August 2008.</w:t>
      </w:r>
    </w:p>
    <w:p>
      <w:pPr>
        <w:pStyle w:val="Normal"/>
        <w:overflowPunct w:val="false"/>
        <w:autoSpaceDE w:val="false"/>
        <w:jc w:val="both"/>
        <w:textAlignment w:val="baseline"/>
        <w:rPr>
          <w:sz w:val="20"/>
          <w:szCs w:val="20"/>
        </w:rPr>
      </w:pPr>
      <w:r>
        <w:rPr>
          <w:sz w:val="20"/>
          <w:szCs w:val="20"/>
        </w:rPr>
      </w:r>
    </w:p>
    <w:p>
      <w:pPr>
        <w:pStyle w:val="Normal"/>
        <w:numPr>
          <w:ilvl w:val="2"/>
          <w:numId w:val="3"/>
        </w:numPr>
        <w:tabs>
          <w:tab w:val="clear" w:pos="720"/>
        </w:tabs>
        <w:overflowPunct w:val="false"/>
        <w:autoSpaceDE w:val="false"/>
        <w:ind w:left="360" w:hanging="360"/>
        <w:jc w:val="both"/>
        <w:textAlignment w:val="baseline"/>
        <w:rPr>
          <w:sz w:val="20"/>
          <w:szCs w:val="20"/>
        </w:rPr>
      </w:pPr>
      <w:r>
        <w:rPr>
          <w:sz w:val="20"/>
          <w:szCs w:val="20"/>
        </w:rPr>
        <w:t xml:space="preserve">A suit by Eden Inc. Berhad (“EDEN”) against Sriwani Duty Free Centre (Langkawi) Sdn. Bhd. (“SDFC”) as the First Defendant, Dato’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Hearing of our Notice of Appeal to Judge in Chambers (with respect to the SAR's decision of allowing the Defendant's application to amend their Defence), which was fixed for hearing on </w:t>
      </w:r>
      <w:r>
        <w:rPr>
          <w:bCs/>
          <w:sz w:val="20"/>
          <w:szCs w:val="20"/>
        </w:rPr>
        <w:t>5 March 2008, has now been adjourned and the court will fix a new hearing date. Whilst the court proceedings are still on-going, EDEN is contemplating an out-of-court settlement in order to expedite the matter.</w:t>
      </w:r>
    </w:p>
    <w:p>
      <w:pPr>
        <w:pStyle w:val="Normal"/>
        <w:overflowPunct w:val="false"/>
        <w:autoSpaceDE w:val="false"/>
        <w:jc w:val="both"/>
        <w:textAlignment w:val="baseline"/>
        <w:rPr>
          <w:sz w:val="20"/>
          <w:szCs w:val="20"/>
        </w:rPr>
      </w:pPr>
      <w:r>
        <w:rPr>
          <w:sz w:val="20"/>
          <w:szCs w:val="20"/>
        </w:rPr>
      </w:r>
    </w:p>
    <w:p>
      <w:pPr>
        <w:pStyle w:val="Normal"/>
        <w:numPr>
          <w:ilvl w:val="2"/>
          <w:numId w:val="3"/>
        </w:numPr>
        <w:tabs>
          <w:tab w:val="clear" w:pos="720"/>
        </w:tabs>
        <w:overflowPunct w:val="false"/>
        <w:autoSpaceDE w:val="false"/>
        <w:ind w:left="360" w:hanging="360"/>
        <w:jc w:val="both"/>
        <w:textAlignment w:val="baseline"/>
        <w:rPr>
          <w:sz w:val="20"/>
          <w:szCs w:val="20"/>
        </w:rPr>
      </w:pPr>
      <w:r>
        <w:rPr>
          <w:sz w:val="20"/>
          <w:szCs w:val="20"/>
        </w:rPr>
        <w:t>A suit by SHB as the Plaintiff, naming Zil Enterprise Sdn Bhd (being a major shareholder of EDEN) as the First Defendant and EDEN as the Second Defendant alleging that EDEN Group owed the Plaintiff RM3,043,537.93 by way of inter company debts. The Defendants’ application to amend the defence and add counter-claim was allowed by the Court on 7 September 2005. The hearing, which was fixed on 6 May 2008, has now been adjourned and the court will fix a new hearing date.</w:t>
      </w:r>
    </w:p>
    <w:p>
      <w:pPr>
        <w:pStyle w:val="Normal"/>
        <w:overflowPunct w:val="false"/>
        <w:autoSpaceDE w:val="false"/>
        <w:jc w:val="both"/>
        <w:textAlignment w:val="baseline"/>
        <w:rPr>
          <w:sz w:val="20"/>
          <w:szCs w:val="20"/>
        </w:rPr>
      </w:pPr>
      <w:r>
        <w:rPr>
          <w:sz w:val="20"/>
          <w:szCs w:val="20"/>
        </w:rPr>
      </w:r>
    </w:p>
    <w:p>
      <w:pPr>
        <w:pStyle w:val="Normal"/>
        <w:numPr>
          <w:ilvl w:val="2"/>
          <w:numId w:val="3"/>
        </w:numPr>
        <w:tabs>
          <w:tab w:val="clear" w:pos="720"/>
        </w:tabs>
        <w:overflowPunct w:val="false"/>
        <w:autoSpaceDE w:val="false"/>
        <w:ind w:left="360" w:hanging="360"/>
        <w:jc w:val="both"/>
        <w:textAlignment w:val="baseline"/>
        <w:rPr>
          <w:sz w:val="20"/>
          <w:szCs w:val="20"/>
        </w:rPr>
      </w:pPr>
      <w:r>
        <w:rPr>
          <w:sz w:val="20"/>
          <w:szCs w:val="20"/>
        </w:rPr>
        <w:t xml:space="preserve">Three (3) former employees of the Company have initiated a claim for constructive dismissal against the Company. </w:t>
      </w:r>
    </w:p>
    <w:p>
      <w:pPr>
        <w:pStyle w:val="Normal"/>
        <w:overflowPunct w:val="false"/>
        <w:autoSpaceDE w:val="false"/>
        <w:jc w:val="both"/>
        <w:textAlignment w:val="baseline"/>
        <w:rPr>
          <w:sz w:val="20"/>
          <w:szCs w:val="20"/>
        </w:rPr>
      </w:pPr>
      <w:r>
        <w:rPr>
          <w:sz w:val="20"/>
          <w:szCs w:val="20"/>
        </w:rPr>
      </w:r>
    </w:p>
    <w:p>
      <w:pPr>
        <w:pStyle w:val="Normal"/>
        <w:numPr>
          <w:ilvl w:val="1"/>
          <w:numId w:val="4"/>
        </w:numPr>
        <w:tabs>
          <w:tab w:val="left" w:pos="720" w:leader="none"/>
        </w:tabs>
        <w:overflowPunct w:val="false"/>
        <w:autoSpaceDE w:val="false"/>
        <w:ind w:left="720" w:hanging="360"/>
        <w:jc w:val="both"/>
        <w:textAlignment w:val="baseline"/>
        <w:rPr>
          <w:sz w:val="20"/>
          <w:szCs w:val="20"/>
        </w:rPr>
      </w:pPr>
      <w:r>
        <w:rPr>
          <w:sz w:val="20"/>
          <w:szCs w:val="20"/>
        </w:rPr>
        <w:t xml:space="preserve">The claims by Goh Hoe Kong &amp; Chin Kar Peng were for reinstatement to their previous positions. However, the Industrial Court had on 22 April 2008, handed down an award in our favour (Award No. 689/2008) and in doing so, dismissed each of the claims brought by Goe Hoe Kong and Chin Kar Peng respectively.  </w:t>
      </w:r>
    </w:p>
    <w:p>
      <w:pPr>
        <w:pStyle w:val="Normal"/>
        <w:overflowPunct w:val="false"/>
        <w:autoSpaceDE w:val="false"/>
        <w:jc w:val="both"/>
        <w:textAlignment w:val="baseline"/>
        <w:rPr>
          <w:sz w:val="20"/>
          <w:szCs w:val="20"/>
        </w:rPr>
      </w:pPr>
      <w:r>
        <w:rPr>
          <w:sz w:val="20"/>
          <w:szCs w:val="20"/>
        </w:rPr>
      </w:r>
    </w:p>
    <w:p>
      <w:pPr>
        <w:pStyle w:val="Normal"/>
        <w:numPr>
          <w:ilvl w:val="1"/>
          <w:numId w:val="4"/>
        </w:numPr>
        <w:tabs>
          <w:tab w:val="left" w:pos="720" w:leader="none"/>
        </w:tabs>
        <w:overflowPunct w:val="false"/>
        <w:autoSpaceDE w:val="false"/>
        <w:ind w:left="720" w:hanging="360"/>
        <w:jc w:val="both"/>
        <w:textAlignment w:val="baseline"/>
        <w:rPr>
          <w:sz w:val="20"/>
          <w:szCs w:val="20"/>
        </w:rPr>
      </w:pPr>
      <w:r>
        <w:rPr>
          <w:sz w:val="20"/>
          <w:szCs w:val="20"/>
        </w:rPr>
        <w:t>Meanwhile, Thum Soon Yin’s claim was for compensation amounting to RM1,284,118.82. Written submissions have been filed by both, Thum Soon Yin and the Company and the parties are now awaiting an award by the Industrial Court.</w:t>
      </w:r>
      <w:r>
        <w:rPr>
          <w:bCs/>
          <w:sz w:val="20"/>
          <w:szCs w:val="20"/>
        </w:rPr>
        <w:t xml:space="preserve">  </w:t>
      </w:r>
    </w:p>
    <w:p>
      <w:pPr>
        <w:pStyle w:val="Normal"/>
        <w:widowControl w:val="false"/>
        <w:autoSpaceDE w:val="false"/>
        <w:jc w:val="both"/>
        <w:rPr>
          <w:sz w:val="20"/>
          <w:szCs w:val="20"/>
        </w:rPr>
      </w:pPr>
      <w:r>
        <w:rPr>
          <w:sz w:val="20"/>
          <w:szCs w:val="20"/>
        </w:rPr>
      </w:r>
    </w:p>
    <w:p>
      <w:pPr>
        <w:pStyle w:val="TextBody"/>
        <w:widowControl w:val="false"/>
        <w:tabs>
          <w:tab w:val="clear" w:pos="720"/>
          <w:tab w:val="left" w:pos="360" w:leader="none"/>
          <w:tab w:val="left" w:pos="540" w:leader="none"/>
        </w:tabs>
        <w:spacing w:lineRule="atLeast" w:line="220"/>
        <w:rPr>
          <w:sz w:val="20"/>
          <w:szCs w:val="20"/>
        </w:rPr>
      </w:pPr>
      <w:r>
        <w:rPr>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No dividend has been declared for the yea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4"/>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year by the weighted average number of ordinary shares of RM1.00 each in issue to the public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bookmarkStart w:id="217" w:name="_1272895202"/>
      <w:bookmarkStart w:id="218" w:name="_1272895191"/>
      <w:bookmarkStart w:id="219" w:name="_1272872952"/>
      <w:bookmarkStart w:id="220" w:name="_1272871393"/>
      <w:bookmarkStart w:id="221" w:name="_1272870113"/>
      <w:bookmarkStart w:id="222" w:name="_1272870097"/>
      <w:bookmarkStart w:id="223" w:name="_1271748988"/>
      <w:bookmarkStart w:id="224" w:name="_1265712932"/>
      <w:bookmarkStart w:id="225" w:name="_1265639729"/>
      <w:bookmarkStart w:id="226" w:name="_1265638732"/>
      <w:bookmarkStart w:id="227" w:name="_1265623636"/>
      <w:bookmarkStart w:id="228" w:name="_1265556461"/>
      <w:bookmarkStart w:id="229" w:name="_1265539721"/>
      <w:bookmarkStart w:id="230" w:name="_1265113957"/>
      <w:bookmarkStart w:id="231" w:name="_1265008108"/>
      <w:bookmarkStart w:id="232" w:name="_1264928085"/>
      <w:bookmarkStart w:id="233" w:name="_1263736238"/>
      <w:bookmarkStart w:id="234" w:name="_1263731101"/>
      <w:bookmarkStart w:id="235" w:name="_1262424784"/>
      <w:bookmarkStart w:id="236" w:name="_1262424349"/>
      <w:bookmarkStart w:id="237" w:name="_1262418560"/>
      <w:bookmarkStart w:id="238" w:name="_1257319112"/>
      <w:bookmarkStart w:id="239" w:name="_1257318952"/>
      <w:bookmarkStart w:id="240" w:name="_1257260015"/>
      <w:bookmarkStart w:id="241" w:name="_1257254501"/>
      <w:bookmarkStart w:id="242" w:name="_1257248857"/>
      <w:bookmarkStart w:id="243" w:name="_1257248832"/>
      <w:bookmarkStart w:id="244" w:name="_1256654558"/>
      <w:bookmarkStart w:id="245" w:name="_1256556150"/>
      <w:bookmarkStart w:id="246" w:name="_1255437683"/>
      <w:bookmarkStart w:id="247" w:name="_1255437658"/>
      <w:bookmarkStart w:id="248" w:name="_1249722764"/>
      <w:bookmarkStart w:id="249" w:name="_1248268390"/>
      <w:bookmarkStart w:id="250" w:name="_1248263664"/>
      <w:bookmarkStart w:id="251" w:name="_1248263530"/>
      <w:bookmarkStart w:id="252" w:name="_124429626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color w:val="000000"/>
          <w:sz w:val="20"/>
          <w:szCs w:val="20"/>
        </w:rPr>
        <w:object w:dxaOrig="9543"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pt;height:213.55pt" filled="f" o:ole="">
            <v:imagedata r:id="rId15" o:title=""/>
          </v:shape>
          <o:OLEObject Type="Embed" ProgID="Excel.Sheet.12" ShapeID="ole_rId14" DrawAspect="Content" ObjectID="_1906257786" r:id="rId14"/>
        </w:object>
      </w:r>
      <w:r>
        <w:br w:type="page"/>
      </w:r>
    </w:p>
    <w:p>
      <w:pPr>
        <w:pStyle w:val="Normal"/>
        <w:widowControl w:val="false"/>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year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253" w:name="_1272895243"/>
      <w:bookmarkStart w:id="254" w:name="_1272872996"/>
      <w:bookmarkStart w:id="255" w:name="_1272872910"/>
      <w:bookmarkStart w:id="256" w:name="_1272870192"/>
      <w:bookmarkStart w:id="257" w:name="_1272870186"/>
      <w:bookmarkStart w:id="258" w:name="_1271749050"/>
      <w:bookmarkStart w:id="259" w:name="_1265712953"/>
      <w:bookmarkStart w:id="260" w:name="_1265639748"/>
      <w:bookmarkStart w:id="261" w:name="_1265639426"/>
      <w:bookmarkStart w:id="262" w:name="_1265638801"/>
      <w:bookmarkStart w:id="263" w:name="_1265623678"/>
      <w:bookmarkStart w:id="264" w:name="_1265556500"/>
      <w:bookmarkStart w:id="265" w:name="_1265539758"/>
      <w:bookmarkStart w:id="266" w:name="_1265114949"/>
      <w:bookmarkStart w:id="267" w:name="_1265113980"/>
      <w:bookmarkStart w:id="268" w:name="_1265008309"/>
      <w:bookmarkStart w:id="269" w:name="_1263738847"/>
      <w:bookmarkStart w:id="270" w:name="_1263735875"/>
      <w:bookmarkStart w:id="271" w:name="_1262424575"/>
      <w:bookmarkStart w:id="272" w:name="_1262418636"/>
      <w:bookmarkStart w:id="273" w:name="_1257339856"/>
      <w:bookmarkStart w:id="274" w:name="_1257326430"/>
      <w:bookmarkStart w:id="275" w:name="_1257319097"/>
      <w:bookmarkStart w:id="276" w:name="_1257318965"/>
      <w:bookmarkStart w:id="277" w:name="_1257260035"/>
      <w:bookmarkStart w:id="278" w:name="_1257254560"/>
      <w:bookmarkStart w:id="279" w:name="_1257254522"/>
      <w:bookmarkStart w:id="280" w:name="_1257248878"/>
      <w:bookmarkStart w:id="281" w:name="_1257248756"/>
      <w:bookmarkStart w:id="282" w:name="_1256844902"/>
      <w:bookmarkStart w:id="283" w:name="_1256844871"/>
      <w:bookmarkStart w:id="284" w:name="_1256557000"/>
      <w:bookmarkStart w:id="285" w:name="_1256556445"/>
      <w:bookmarkStart w:id="286" w:name="_1255437747"/>
      <w:bookmarkStart w:id="287" w:name="_1249722894"/>
      <w:bookmarkStart w:id="288" w:name="_1248507694"/>
      <w:bookmarkStart w:id="289" w:name="_1248268498"/>
      <w:bookmarkStart w:id="290" w:name="_1248268417"/>
      <w:bookmarkStart w:id="291" w:name="_1248263955"/>
      <w:bookmarkStart w:id="292" w:name="_1248263785"/>
      <w:bookmarkStart w:id="293" w:name="_1248263724"/>
      <w:bookmarkStart w:id="294" w:name="_124429634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color w:val="000000"/>
          <w:sz w:val="20"/>
          <w:szCs w:val="20"/>
        </w:rPr>
        <w:object w:dxaOrig="9732"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310.85pt" filled="f" o:ole="">
            <v:imagedata r:id="rId17" o:title=""/>
          </v:shape>
          <o:OLEObject Type="Embed" ProgID="Excel.Sheet.12" ShapeID="ole_rId16" DrawAspect="Content" ObjectID="_1458151223" r:id="rId16"/>
        </w:object>
      </w:r>
    </w:p>
    <w:p>
      <w:pPr>
        <w:pStyle w:val="Normal"/>
        <w:widowControl w:val="false"/>
        <w:autoSpaceDE w:val="false"/>
        <w:jc w:val="both"/>
        <w:rPr>
          <w:color w:val="000000"/>
          <w:sz w:val="20"/>
          <w:szCs w:val="20"/>
        </w:rPr>
      </w:pPr>
      <w:r>
        <w:rPr>
          <w:color w:val="000000"/>
          <w:sz w:val="20"/>
          <w:szCs w:val="20"/>
        </w:rPr>
        <w:t>The diluted Earning per Share (EPS) is not shown as the effect of the computation of the diluted EPS is anti-dilutiv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4"/>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27 May 2008.</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27 May 2008</w:t>
      </w:r>
    </w:p>
    <w:p>
      <w:pPr>
        <w:pStyle w:val="Normal"/>
        <w:widowControl w:val="false"/>
        <w:jc w:val="both"/>
        <w:rPr>
          <w:sz w:val="20"/>
        </w:rPr>
      </w:pPr>
      <w:r>
        <w:rPr>
          <w:sz w:val="20"/>
        </w:rPr>
      </w:r>
    </w:p>
    <w:sectPr>
      <w:headerReference w:type="default" r:id="rId18"/>
      <w:footerReference w:type="default" r:id="rId19"/>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zmiMilatu">
    <w:name w:val="Azmi Milat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2:00Z</dcterms:created>
  <dc:creator>Raja Mimi Azlina</dc:creator>
  <dc:description/>
  <dc:language>en-US</dc:language>
  <cp:lastModifiedBy>lindathien</cp:lastModifiedBy>
  <cp:lastPrinted>2008-05-27T11:29:00Z</cp:lastPrinted>
  <dcterms:modified xsi:type="dcterms:W3CDTF">2008-05-27T10:12:00Z</dcterms:modified>
  <cp:revision>2</cp:revision>
  <dc:subject/>
  <dc:title>1</dc:title>
</cp:coreProperties>
</file>